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Minutes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>WASHINGTON COUNTY WATER DISTRICT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>Regular  Meeting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June 2 , 2020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i/>
          <w:sz w:val="24"/>
          <w:szCs w:val="24"/>
        </w:rPr>
        <w:t>6:15</w:t>
      </w:r>
      <w:r>
        <w:rPr>
          <w:rFonts w:eastAsia="Candara" w:cs="Candara" w:ascii="Candara" w:hAnsi="Candara"/>
          <w:i/>
          <w:sz w:val="24"/>
          <w:szCs w:val="24"/>
        </w:rPr>
        <w:t xml:space="preserve"> P.M. 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>VIA PHONE CONFERENCE</w:t>
      </w:r>
    </w:p>
    <w:p>
      <w:pPr>
        <w:pStyle w:val="Normal1"/>
        <w:rPr/>
      </w:pPr>
      <w:r>
        <w:rPr>
          <w:u w:val="single"/>
        </w:rPr>
        <w:t>Please Note:</w:t>
      </w:r>
      <w:r>
        <w:rPr/>
        <w:t xml:space="preserve"> In compliance with the Federal “Americans with Disabilities Act”, any person who requires special accommodations in order to attend or participate in the meeting, please contact 265-4720 - prior to the meeting.</w:t>
      </w:r>
    </w:p>
    <w:p>
      <w:pPr>
        <w:pStyle w:val="Normal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 to the COVID-19, We are following Governor Newsom stay at home order at this time. See below on how to attend from Home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Meeting : 6:23</w:t>
      </w:r>
    </w:p>
    <w:p>
      <w:pPr>
        <w:pStyle w:val="Normal1"/>
        <w:rPr>
          <w:b/>
          <w:b/>
          <w:sz w:val="48"/>
          <w:szCs w:val="48"/>
        </w:rPr>
      </w:pPr>
      <w:r>
        <w:rPr>
          <w:b/>
          <w:smallCaps/>
          <w:sz w:val="24"/>
          <w:szCs w:val="24"/>
        </w:rPr>
        <w:t>Approval of the Agenda: Charity J.  Motioned, Debbie S. 2nd, All approved</w:t>
      </w:r>
    </w:p>
    <w:p>
      <w:pPr>
        <w:pStyle w:val="Normal1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pproval of the Minutes from MAY 5th meeting: Debbie S. Motioned, Kass K . 2nd, All Approved </w:t>
      </w:r>
    </w:p>
    <w:p>
      <w:pPr>
        <w:pStyle w:val="Normal1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ublic Comment: None</w:t>
      </w:r>
    </w:p>
    <w:p>
      <w:pPr>
        <w:pStyle w:val="Normal1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1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 xml:space="preserve">  </w:t>
      </w:r>
      <w:r>
        <w:rPr>
          <w:b/>
          <w:color w:val="2E74B5"/>
          <w:sz w:val="24"/>
          <w:szCs w:val="24"/>
        </w:rPr>
        <w:t>Water Agency Meeting :6:28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before="0" w:after="0"/>
        <w:ind w:left="1080" w:hanging="0"/>
        <w:contextualSpacing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1"/>
        <w:numPr>
          <w:ilvl w:val="0"/>
          <w:numId w:val="1"/>
        </w:numPr>
        <w:pBdr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 for information, discussion and possible motion</w:t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  Warrants :  (Debbie S, Charity J.) </w:t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bbie S. read the warrant request list, Charity J. questioned the Office of the County counsel Legal Fee payment , was read letter from County Counsel that read legal fee where for letters and emails for Timothy Crough for our grant. Charity j. motioned , Debbie S. 2nd all approved .</w:t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B.   New Budget: (Kass K.  Charity J )</w:t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bbie S. stated that she wrote an email to the County Auditors and put in a phone call to and has not received any replies from either or. Debbie S. read the letter to all, see attachment.  Tina J. asked for a copy for the minutes.  Charity J. stated that we do not have real numbers to do a budget , Charity J and Debbie S. will get together on June 9th at 9:00am  and June 15th at 9:00 am to work on the budget with the last years warrants and then bring it to the board.</w:t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lose of the Water District Meeting: 6:43</w:t>
      </w:r>
    </w:p>
    <w:p>
      <w:pPr>
        <w:pStyle w:val="Normal1"/>
        <w:spacing w:before="0" w:after="16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16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ANY BOARD MEMBER NEED TO ATTEND THE MEETING VIA CONFERENCE CALL, OR ANYONE WISHING TO JOIN THE MEETING BY CONFERENCE CALL CAN DIAL 1-978-990-5000  WITH THE CODE OF 890273# FOR ALL BUT CLOSED SESSION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3:00Z</dcterms:created>
  <dc:creator>Washington County Water District</dc:creator>
  <dc:description/>
  <dc:language>en-US</dc:language>
  <cp:lastModifiedBy>Washington County Water District</cp:lastModifiedBy>
  <dcterms:modified xsi:type="dcterms:W3CDTF">2020-06-03T21:42:00Z</dcterms:modified>
  <cp:revision>1</cp:revision>
  <dc:subject/>
  <dc:title/>
</cp:coreProperties>
</file>